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茨城県中学校体育連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長　郡司　有蔵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２４年６月１日付「茨城県中学校体育連盟への加盟を求める要望書」に関わる要望賛同者名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要望賛同者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続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9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集まりました署名等の個人情報につきましては、本要望書の提出以外に使用いた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お問い合わせ先　茨城県テニス協会中体連加盟推進委員会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080-6640-6452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茨城県中学校テニス連盟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029-221-4936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茨城中学校）担当：鯨井</w:t>
      </w:r>
    </w:p>
    <w:sectPr>
      <w:type w:val="nextPage"/>
      <w:pgSz w:w="11906" w:h="16838"/>
      <w:pgMar w:left="1077" w:right="1077" w:gutter="0" w:header="0" w:top="1440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7:00Z</dcterms:created>
  <dc:creator>鯨井　章二</dc:creator>
  <dc:description/>
  <dc:language>en-US</dc:language>
  <cp:lastModifiedBy>john</cp:lastModifiedBy>
  <cp:lastPrinted>2012-01-19T23:01:00Z</cp:lastPrinted>
  <dcterms:modified xsi:type="dcterms:W3CDTF">2012-05-30T10:47:00Z</dcterms:modified>
  <cp:revision>2</cp:revision>
  <dc:subject/>
  <dc:title/>
</cp:coreProperties>
</file>